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Forty Second Street Ballet 7:03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A Dubin</w:t>
        <w:tab/>
        <w:t>Music by Harry Warren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17 bars lead into song to set the scene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Single spotlight on Peggy. Julian enters)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JULIAN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“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What is it? What the hell's wrong?.................And I will say you will!”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wo policemen cross the stage followed by pickpocket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PEGGY (singing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 the heart of little old New York you'll find a thorough-far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t's the part of little old New York that runs into Times Squar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 crazy quilt that Wall Street Jack built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f you've got a little time to spare, I want to take you there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Come and meet those dancing feet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On the Avenue I'm taking you to..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13 bars instrumental – Dancers enter)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PEGG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Come and meet those dancing fee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On the Avenue I'm taking you to – Forty Second Stree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Hear the beat of dancing feet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t's the song I love the melody of – Forty Second Street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Little nifties from the fifties innocent and swee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Sexy ladies from the eighties who are indiscree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y're side by side, they're glorifie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here the underworld can meet the elit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here the underworld can meet the elit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Forty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Second Street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DANCE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s score but the short sax solo omitted before blues section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Unless following the dancers this section is not possible to play)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54:38Z</dcterms:created>
  <dc:creator>Guy Dearden</dc:creator>
  <dc:description/>
  <dc:language>en-US</dc:language>
  <cp:lastModifiedBy/>
  <cp:revision>0</cp:revision>
  <dc:subject/>
  <dc:title/>
</cp:coreProperties>
</file>